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542"/>
        <w:gridCol w:w="249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ÂU LẠ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9530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3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49530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Tân Bình, ngày   14   tháng 9  năm 20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ỊCH CÔNG TÁC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Từ ngày 16/9/2019 đến 21/9/2019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666"/>
        <w:gridCol w:w="2259"/>
        <w:gridCol w:w="1701"/>
        <w:gridCol w:w="1704"/>
      </w:tblGrid>
      <w:tr>
        <w:trPr>
          <w:trHeight w:val="57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NGÀ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BỘ PHẬN THỰC H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THỜI GI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ĐỊA ĐIỂM</w:t>
            </w:r>
          </w:p>
        </w:tc>
      </w:tr>
      <w:tr>
        <w:trPr>
          <w:trHeight w:val="17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/9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Chào cờ, sinh hoạt đầu tuần.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- </w:t>
            </w:r>
            <w:r>
              <w:rPr>
                <w:sz w:val="26"/>
                <w:szCs w:val="28"/>
              </w:rPr>
              <w:t>Thực hiện tiết HĐNGLL “An toàn giao thông”</w:t>
            </w:r>
            <w:r>
              <w:rPr>
                <w:sz w:val="26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- Hạn chót GVCN nộp Sổ CN, Giáo án, biên bản HĐNGL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ớp 7/1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GVC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SHCC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h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ô Như, cô  Trịnh</w:t>
            </w:r>
          </w:p>
        </w:tc>
      </w:tr>
      <w:tr>
        <w:trPr>
          <w:trHeight w:val="98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/9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Tổ Toán họp tổ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- Tổ SĐCD Thao giảng +  họp tổ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+ Môn Sử: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+ Môn Địa: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Thầy Phước , thành viên tổ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Cô Trịnh, thành viên tổ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Cô Quyên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Cô Thủ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h0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h0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1 (C)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2 (C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hòng PHT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ớp 7/2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Lớp 9/1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/9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Tổ Văn họp Ttổ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Tổ LHS họp tổ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Cô Trịnh, thành viên tổ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ầy Phước , thành viên t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h0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h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hòng PHT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hòng PHT</w:t>
            </w:r>
          </w:p>
        </w:tc>
      </w:tr>
      <w:tr>
        <w:trPr>
          <w:trHeight w:val="9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/9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ổ VTM họp t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ầy Phước, thành viên t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h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hòng PHT</w:t>
            </w:r>
          </w:p>
        </w:tc>
      </w:tr>
      <w:tr>
        <w:trPr>
          <w:trHeight w:val="4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/9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Tổ Ngoại ngữ thao giảng + họp tổ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Họp đội tuyển HSG lớp 9 cấp quận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Hạn chót nộp hồ sơ GV dự thi GVG cấp quậ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ô Tâm, thành viên tổ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Cô Thư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Cô Diệu 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Cô Tâm + 45 HS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Thầy Phước, tổ trưở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2 (C)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3 (C)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h0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h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hòng GV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Phòng GD (Thầy Hiệp) 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/9/2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- HS tham dự kỳ thi HSG lớp 9 cấp quận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Lao động hàng tuần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Cô Tâm, Cô Dung (Văn), Cô N. Lan (AV), 45 HS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GVCN+ Đoàn viên + HS lớp 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h0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h30-10h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rường THCS Ngô Sĩ Liên</w:t>
            </w:r>
          </w:p>
        </w:tc>
      </w:tr>
    </w:tbl>
    <w:p>
      <w:pPr>
        <w:pStyle w:val="Normal"/>
        <w:ind w:firstLine="6946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567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Lưu ý:  </w:t>
      </w:r>
      <w:r>
        <w:rPr>
          <w:sz w:val="26"/>
          <w:szCs w:val="22"/>
        </w:rPr>
        <w:t>GVCN, GVBM có học sinh dự thi HSG lớp 9 cấp quận báo cho Cha mẹ học sinh tự đưa đón các em.</w:t>
      </w:r>
      <w:r>
        <w:rPr>
          <w:b/>
          <w:sz w:val="26"/>
          <w:szCs w:val="22"/>
        </w:rPr>
        <w:t xml:space="preserve"> </w:t>
      </w:r>
    </w:p>
    <w:p>
      <w:pPr>
        <w:pStyle w:val="Normal"/>
        <w:ind w:firstLine="1418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6946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HIỆU TRƯỞNG</w:t>
      </w:r>
    </w:p>
    <w:p>
      <w:pPr>
        <w:pStyle w:val="Normal"/>
        <w:ind w:firstLine="6946"/>
        <w:rPr>
          <w:sz w:val="26"/>
          <w:szCs w:val="22"/>
        </w:rPr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 xml:space="preserve">Đã ký </w:t>
      </w:r>
    </w:p>
    <w:p>
      <w:pPr>
        <w:pStyle w:val="Normal"/>
        <w:ind w:firstLine="6946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 </w:t>
      </w:r>
    </w:p>
    <w:p>
      <w:pPr>
        <w:pStyle w:val="Normal"/>
        <w:ind w:firstLine="6946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Bùi Thị Minh Tâm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44:00Z</dcterms:created>
  <dc:creator>Ha Do</dc:creator>
  <dc:description/>
  <cp:keywords/>
  <dc:language>en-US</dc:language>
  <cp:lastModifiedBy>admin</cp:lastModifiedBy>
  <cp:lastPrinted>2019-09-12T13:11:00Z</cp:lastPrinted>
  <dcterms:modified xsi:type="dcterms:W3CDTF">2019-09-14T05:52:00Z</dcterms:modified>
  <cp:revision>1164</cp:revision>
  <dc:subject/>
  <dc:title>PHÒNG GIÁO DỤC &amp; ĐÀO TẠO Q TÂN BÌNH</dc:title>
</cp:coreProperties>
</file>